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родно читалище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Надежда – 1925 г.“ с. Туркинча, общ. Дряново, обл. Габ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УЛТУРЕН КАЛЕНДАР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45"/>
        <w:gridCol w:w="2179"/>
        <w:gridCol w:w="2256"/>
        <w:gridCol w:w="12"/>
        <w:gridCol w:w="1735"/>
        <w:gridCol w:w="1685"/>
      </w:tblGrid>
      <w:tr>
        <w:trPr>
          <w:trHeight w:val="345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на Проя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писание на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то 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</w:tr>
      <w:tr>
        <w:trPr>
          <w:trHeight w:val="268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ата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уар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 празници 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ичаи в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ъвременният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 на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ългария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явле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чен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уркинч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Йордановден/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вет. Хвърляне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6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ъста в язовира.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от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ици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де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тане на бабата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"Тре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и на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" 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88" w:hRule="exact"/>
        </w:trPr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ички майки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ки по народен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чаи.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руар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 зареза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язване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1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а на виново и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та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за велики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5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онер на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Дряново 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97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-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ия и поклон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лонение пред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 паметника му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етника на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. Дряново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 Левски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234"/>
        <w:gridCol w:w="2418"/>
        <w:gridCol w:w="1210"/>
        <w:gridCol w:w="618"/>
        <w:gridCol w:w="1768"/>
      </w:tblGrid>
      <w:tr>
        <w:trPr>
          <w:trHeight w:val="34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аба марта"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8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Изложба на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еници. 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а при НЧ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19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еници/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з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 -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-добр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ка.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е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а вечер 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19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.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ания н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8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на група за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ркинча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 музика 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чна вечер з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433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жената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те майки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5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рва проле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уване на НЧ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Априлц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4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ъдеще 1894" с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402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чна програма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и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Хумора 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етация н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4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ата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и видове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08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ове и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мористични есет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ц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ване 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лъгня 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"Надежда- </w:t>
            </w:r>
          </w:p>
        </w:tc>
      </w:tr>
      <w:tr>
        <w:trPr>
          <w:trHeight w:val="34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рбовите клонки в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87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ърковният храм в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лъгня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"Тр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54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денски яйца 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денски яйца и 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"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116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</w:tr>
      <w:tr>
        <w:trPr>
          <w:trHeight w:val="355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зунаци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наци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де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Велико 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"Надежда- </w:t>
            </w:r>
          </w:p>
        </w:tc>
      </w:tr>
      <w:tr>
        <w:trPr>
          <w:trHeight w:val="319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дралата в гр.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ново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35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 Търново з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жествения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 на тем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а на Н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„Надежда- </w:t>
            </w:r>
          </w:p>
        </w:tc>
      </w:tr>
      <w:tr>
        <w:trPr>
          <w:trHeight w:val="314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Земята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зването н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“ </w:t>
            </w:r>
          </w:p>
        </w:tc>
      </w:tr>
      <w:tr>
        <w:trPr>
          <w:trHeight w:val="429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ят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2016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907"/>
        <w:gridCol w:w="272"/>
        <w:gridCol w:w="2363"/>
        <w:gridCol w:w="1785"/>
        <w:gridCol w:w="1720"/>
      </w:tblGrid>
      <w:tr>
        <w:trPr>
          <w:trHeight w:val="30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празника на селот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с много музика и танци с лек коктей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ен сал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„Надежда- 1925 г“ </w:t>
            </w:r>
          </w:p>
        </w:tc>
      </w:tr>
      <w:tr>
        <w:trPr>
          <w:trHeight w:val="33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ьовден.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а 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ьовска люлка с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ището“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чаи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пролетн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я за венец.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а на чеверме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итане 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ички българск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чаи, които да се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хранят и от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ото поколение.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Европа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за началот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ъздаването 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ят съюз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еди 67 години.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2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93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ланински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бор "Балкан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 2023“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 е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банас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9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ен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9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"Насред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дана в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анаси"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язване на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язване 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8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ата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я на българскат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 НЧ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9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менност и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а 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-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а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меност с танц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г.“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зика с оркестър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рапезица" от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В.Търново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- 08.06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ъ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Павлике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1028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в гр. Павликени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2016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131"/>
        <w:gridCol w:w="2310"/>
        <w:gridCol w:w="1743"/>
        <w:gridCol w:w="1682"/>
      </w:tblGrid>
      <w:tr>
        <w:trPr>
          <w:trHeight w:val="3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а изложб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2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нглийско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 НЧ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елството.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щите членове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талището.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а вечер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остация и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иране на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-добро ястие и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30.06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ански шампион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Ф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Хиса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ФФ </w:t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и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и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ловск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21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ловски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стир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21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бор за народно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Априлц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ански събор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21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ългарската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 гр. Априлци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.06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фестивал на ЕАФ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урга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ФФ</w:t>
            </w:r>
          </w:p>
        </w:tc>
      </w:tr>
      <w:tr>
        <w:trPr>
          <w:trHeight w:val="336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ьовден - Бит 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на билки рано сутр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-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- </w:t>
            </w:r>
          </w:p>
        </w:tc>
      </w:tr>
      <w:tr>
        <w:trPr>
          <w:trHeight w:val="331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 сутрин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„Дряновски“ манаст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„Дряновски“ манастир Клуб по туризъ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ъ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Надежд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“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2016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64"/>
        <w:gridCol w:w="1484"/>
        <w:gridCol w:w="688"/>
        <w:gridCol w:w="2351"/>
        <w:gridCol w:w="1777"/>
        <w:gridCol w:w="1118"/>
        <w:gridCol w:w="596"/>
      </w:tblGrid>
      <w:tr>
        <w:trPr>
          <w:trHeight w:val="33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 на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пчелн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н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арите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 от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а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ите н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30.0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Габрово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83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олклорн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теки"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Габрово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30.0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адище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Левски</w:t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араклъка"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лярск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радище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Априлци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Априлци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"Искр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иналото" Гр.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ц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 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г. Илинденск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з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а н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46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женско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нденско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ището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тание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женското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тание от 1903г.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63"/>
        <w:gridCol w:w="2170"/>
        <w:gridCol w:w="2363"/>
        <w:gridCol w:w="1783"/>
        <w:gridCol w:w="1726"/>
      </w:tblGrid>
      <w:tr>
        <w:trPr>
          <w:trHeight w:val="108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производите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а най-добро качество и големина на различни видов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„Трета възраст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Надежда – 1925 г.“</w:t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е и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чуци.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иране от 1-во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-то място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- 20.08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Царевец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 </w:t>
            </w:r>
          </w:p>
        </w:tc>
      </w:tr>
      <w:tr>
        <w:trPr>
          <w:trHeight w:val="31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ия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90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С.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ец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Шипка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Шип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 </w:t>
            </w:r>
          </w:p>
        </w:tc>
      </w:tr>
      <w:tr>
        <w:trPr>
          <w:trHeight w:val="34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птемвр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инението на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презентац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Надежда – 1925 г“, Клуб Трета възра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ия с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32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точна румелия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патро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7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364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 на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талището.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. НЧ 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ището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фия, Вяра,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, Любов"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езависимостта на Бълга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32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ъзгласяването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жествената заря -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70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езависимоста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ългария.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а пред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 град Велико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ново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омвр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тре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1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тични творби от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. НЧ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ните хора,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вши педагози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оезия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112"/>
        <w:gridCol w:w="2290"/>
        <w:gridCol w:w="1368"/>
        <w:gridCol w:w="365"/>
        <w:gridCol w:w="1670"/>
      </w:tblGrid>
      <w:tr>
        <w:trPr>
          <w:trHeight w:val="2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 на "Св.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Велико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</w:t>
            </w:r>
          </w:p>
        </w:tc>
      </w:tr>
      <w:tr>
        <w:trPr>
          <w:trHeight w:val="76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Рилски"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ия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ново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ъм при </w:t>
            </w:r>
          </w:p>
        </w:tc>
      </w:tr>
      <w:tr>
        <w:trPr>
          <w:trHeight w:val="24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аметник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59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. Иван Рилски" Гр.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316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 Търново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емвр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трета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те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. НЧ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7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тели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маг С.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49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янското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ча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5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емвр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ден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готвен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53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ия от риб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32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- 28.1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дно-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а 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7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ишни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ишна украса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5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жества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оляма елха,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дуване на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вакари. Коледно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ишни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жества с танци и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.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widowControl/>
        <w:autoSpaceDE w:val="true"/>
        <w:spacing w:lineRule="exact" w:line="532"/>
        <w:ind w:left="38" w:hanging="0"/>
        <w:rPr>
          <w:rFonts w:ascii="Times New Roman" w:hAnsi="Times New Roman" w:cs="Times New Roman"/>
          <w:w w:val="141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w w:val="141"/>
          <w:sz w:val="24"/>
          <w:szCs w:val="24"/>
          <w:lang w:val="en-US" w:bidi="he-I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9:00Z</dcterms:created>
  <dc:creator>User</dc:creator>
  <dc:description/>
  <cp:keywords/>
  <dc:language>en-US</dc:language>
  <cp:lastModifiedBy>dryanovska probuda3</cp:lastModifiedBy>
  <cp:lastPrinted>2018-10-30T11:39:00Z</cp:lastPrinted>
  <dcterms:modified xsi:type="dcterms:W3CDTF">2023-03-06T05:59:00Z</dcterms:modified>
  <cp:revision>3</cp:revision>
  <dc:subject/>
  <dc:title/>
</cp:coreProperties>
</file>